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暖暖视频免费 高清 日本我在网上找到了一个超级棒的平台它提供了全日本高质量高清的视频内容而且完全免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而快节奏的世界里，我们总是需要一些心灵的港湾来寻求放松和慰藉。对于那些喜欢日本文化和美景的人来说，找到一处能够欣赏到日本高质量高清视频的地方简直是一种幸福。不过，你知道吗？现在就有这样一个平台，它不仅提供了免费观看日本高分辨率视频，还能让你感受到那份“暖暖”的感觉。</w:t>
      </w:r>
      <w:r>
        <w:rPr>
          <w:sz w:val="32"/>
          <w:szCs w:val="32"/>
        </w:rPr>
        <w:t>&lt;/p&gt;&lt;p&gt;&lt;img src="/static-img/v1Xbpyz75z9dNeuxZMusM_1ojfm6uL8pJMu3_e0WSQgTbGChbX1l23uzWOJC1fJj.jpg"&gt;&lt;/p&gt;&lt;p&gt;</w:t>
      </w:r>
      <w:r>
        <w:rPr>
          <w:sz w:val="32"/>
          <w:szCs w:val="32"/>
        </w:rPr>
        <w:t>这就是我们要说的“暖暖视频免费 高清 日本”。通过这个平台，不管你是在家、在办公室还是在外出旅行时，只要有网络，就可以轻松地浏览到丰富多彩的日本内容。想象一下，你正在繁忙的一天中，突然打开手机或电脑，看到了日落下的金色夕阳映照着东京市街区，那份宁静与美丽仿佛就在眼前，让你的心情也随之轻松起来。</w:t>
      </w:r>
      <w:r>
        <w:rPr>
          <w:sz w:val="32"/>
          <w:szCs w:val="32"/>
        </w:rPr>
        <w:t>&lt;/p&gt;&lt;p&gt;</w:t>
      </w:r>
      <w:r>
        <w:rPr>
          <w:sz w:val="32"/>
          <w:szCs w:val="32"/>
        </w:rPr>
        <w:t>这里不仅限于自然风光，更包括了各类文化活动、日常生活片段以及历史遗迹等。你可以亲眼见证新年大游行（お正月の練り物）的热闹场面，或是品味冬季限定甜点（冬の限定スイーツ）の诱惑，也许还会偶然发现一些隐藏的小秘密角落，这些都是无法用语言完全形容的独特体验。</w:t>
      </w:r>
      <w:r>
        <w:rPr>
          <w:sz w:val="32"/>
          <w:szCs w:val="32"/>
        </w:rPr>
        <w:t>&lt;/p&gt;&lt;p&gt;&lt;img src="/static-img/cuq3kpu-961AmO-zr5307_1ojfm6uL8pJMu3_e0WSQjhBpGdXTY1kTHq6b6FD4V-lqIM4MWnMwnuqw2hzh5r7McwbXV7Fr0SvBzXKAClxVJCFhe7Asi9ZAfjkQKIEHL-qe7rHL4idPhZxyI8t_xh7Z4bmdxXKrK96mXkx1d7MTc.png"&gt;&lt;/p&gt;&lt;p&gt;</w:t>
      </w:r>
      <w:r>
        <w:rPr>
          <w:sz w:val="32"/>
          <w:szCs w:val="32"/>
        </w:rPr>
        <w:t>最棒的是，这一切都可以免费获得！无论你是对中国、日本文化感兴趣的人士，还是只是想稍作休息，享受一种不同的视觉盛宴，“暖暖视频免费 高清 日本”绝对是一个值得推荐的地方。不妨立即加入其中，与其他爱好者们分享这份温馨与愉悦吧。</w:t>
      </w:r>
      <w:r>
        <w:rPr>
          <w:sz w:val="32"/>
          <w:szCs w:val="32"/>
        </w:rPr>
        <w:t>&lt;/p&gt;&lt;p&gt;&lt;a href = "/doc/1338411-</w:t>
      </w:r>
      <w:r>
        <w:rPr>
          <w:sz w:val="32"/>
          <w:szCs w:val="32"/>
        </w:rPr>
        <w:t>暖暖视频免费 高清 日本我在网上找到了一个超级棒的平台它提供了全日本高质量高清的视频内容而且完全免费</w:t>
      </w:r>
      <w:r>
        <w:rPr>
          <w:sz w:val="32"/>
          <w:szCs w:val="32"/>
        </w:rPr>
        <w:t>.doc" rel="alternate" download="1338411-</w:t>
      </w:r>
      <w:r>
        <w:rPr>
          <w:sz w:val="32"/>
          <w:szCs w:val="32"/>
        </w:rPr>
        <w:t>暖暖视频免费 高清 日本我在网上找到了一个超级棒的平台它提供了全日本高质量高清的视频内容而且完全免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